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ה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ות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ות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88"/>
        <w:gridCol w:w="1642"/>
        <w:gridCol w:w="934"/>
        <w:gridCol w:w="921"/>
      </w:tblGrid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פנימ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אפידמיולוגיה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00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דום בריאו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ש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אטטיקה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טקו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עצב ו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0</w:t>
            </w:r>
            <w:r>
              <w:rPr/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לוגיה וסיעוד אורולו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א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ילד ובריאות הציבור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האישה וגניקולוגיה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דנברג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65</w:t>
            </w:r>
            <w:r>
              <w:rPr/>
              <w:t>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מתבגר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טופדיה וסיעוד אורטופד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י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פני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פנימ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0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45566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 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בסיעוד המיועד לאחים ואחיות מוסמכים הלומדים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במחלות פני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עי היס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הגו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אטריה וסיעוד גריאט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אריא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ן סמ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טין מד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ור קר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וב יעל ומרצים אור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95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kere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:00-14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יין דייכמן חד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5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תות 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בסיעוד המיועד לאחים ואחיות מוסמכים הלומדים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במחלות פני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עי היס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הגו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סודות הסיעוד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יאטריה וסיעוד גריאטר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אריא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לכין סמ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טין מד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אור קר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וב יעל ומרצים אור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957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rkere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ם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12:00-14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ניין דייכמן חדר </w:t>
                      </w:r>
                      <w:r>
                        <w:rPr>
                          <w:sz w:val="22"/>
                          <w:szCs w:val="22"/>
                        </w:rPr>
                        <w:t>30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45185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7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יבט הסיעודי של המטופל הסובל ממחלה 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דרכים של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כה וטיפול כוללני בפרט וב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עסוק בהתייחסות הביופסיכוסוציאלית לצרכי המטופל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טיפול במטופל ועבודת צוות רב מקצועי במצבים מיצ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צבים מייצגים של מחלות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היבט הסיעודי של 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ן ולסכם את הכלים העומדים לרשותנו בהתמודדות עם מחל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ם הקורס הלומדים ידעו לתאר מחלות פנימי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כנן התערבות סיעודית נדרשת ולתאר דרכי התמודדות מתאימים עם המצב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סימנים וסימפטומים של מחלות פנימיות מייצגות בקהילה ובשירותי הבריאות ואמצעי ההתמודדו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עמ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את אפיוני מצבי המחלה השונים והצרכים הייחודיים של מטופל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שים ומשפחותיה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תוכנית הדרכה כוללנית המותאמת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קריטריונים להערכת תוכנית הטיפול הסיעודית המתאימים למצבי מחלה שונ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יעדר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נו דיונים קליניים בחקר מקרים ועבודה עצ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7.25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היבט הסיעודי של המטופל הסובל ממחלה 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דרכים של מ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כה וטיפול כוללני בפרט וב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עסוק בהתייחסות הביופסיכוסוציאלית לצרכי המטופל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טיפול במטופל ועבודת צוות רב מקצועי במצבים מיצ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חשוף בפני הלומדים מצבים מייצגים של מחלות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היבט הסיעודי של מצב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ן ולסכם את הכלים העומדים לרשותנו בהתמודדות עם מחלות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ם הקורס הלומדים ידעו לתאר מחלות פנימי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כנן התערבות סיעודית נדרשת ולתאר דרכי התמודדות מתאימים עם המצב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סימנים וסימפטומים של מחלות פנימיות מייצגות בקהילה ובשירותי הבריאות ואמצעי ההתמודדו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עמ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את אפיוני מצבי המחלה השונים והצרכים הייחודיים של מטופל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ישים ומשפחותיה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תוכנית הדרכה כוללנית המותאמת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קריטריונים להערכת תוכנית הטיפול הסיעודית המתאימים למצבי מחלה שונים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יעדר מעב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בחינה הסופית ויקבל ציון נכשל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נו דיונים קליניים בחקר מקרים ועבודה עצ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0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13th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87070</wp:posOffset>
                </wp:positionH>
                <wp:positionV relativeFrom="paragraph">
                  <wp:posOffset>-300355</wp:posOffset>
                </wp:positionV>
                <wp:extent cx="6666865" cy="917511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9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ר מקרה וניתו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תתפות בדיון קליני בכי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פציונ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עצמית של נושאים שלא ילמד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7833" w:type="dxa"/>
                              <w:jc w:val="left"/>
                              <w:tblInd w:w="-1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ע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עות במערכת הלב וכלי הד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עות במערכת הנשימ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נמי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עות בכליה ובמערכת השת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עות במערכת עיכול ותפקוד הכב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פרעות במערכת אנדוקרינולוג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יפול הסיעודי במטופל הסו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חלה זיהומ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inkle, J.L., Cheever, K.H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rpenito, L.J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Handbook of nursing diagnosis.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Karch, A. M. (20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/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pratto, G.R. &amp; Woods, A.L. (2012</w:t>
                            </w:r>
                            <w:r>
                              <w:rPr>
                                <w:b/>
                                <w:b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3Delmar nurse’s drug handbook</w:t>
                            </w:r>
                            <w:r>
                              <w:rPr/>
                              <w:t>. New York; Delmar Ceng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4.2pt;mso-wrap-distance-left:2.9pt;mso-wrap-distance-right:2.9pt;mso-wrap-distance-top:2.9pt;mso-wrap-distance-bottom:2.9pt;margin-top:-23.6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ר מקרה וניתוח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תתפות בדיון קליני בכית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פציונ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עצמית של נושאים שלא ילמד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7833" w:type="dxa"/>
                        <w:jc w:val="left"/>
                        <w:tblInd w:w="-1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1559"/>
                      </w:tblGrid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הפרעות במערכת הלב וכלי הד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הפרעות במערכת הנשימ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אנמי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הפרעות בכליה ובמערכת השת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הפרעות במערכת עיכול ותפקוד הכב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הפרעות במערכת אנדוקרינולוג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</w:t>
                            </w:r>
                            <w:r>
                              <w:rPr>
                                <w:rtl w:val="true"/>
                              </w:rPr>
                              <w:t xml:space="preserve">הטיפול הסיעודי במטופל הסובל </w:t>
                            </w:r>
                            <w:r>
                              <w:rPr>
                                <w:rtl w:val="true"/>
                              </w:rPr>
                              <w:t>ממחלה זיהומ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inkle, J.L., Cheever, K.H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rpenito, L.J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Handbook of nursing diagnosis. </w:t>
                      </w: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Karch, A. M. (201</w:t>
                      </w:r>
                      <w:r>
                        <w:rPr/>
                        <w:t>4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i/>
                          <w:iCs/>
                        </w:rPr>
                        <w:t xml:space="preserve"> (Book with Mini CD-ROM).</w:t>
                      </w:r>
                      <w:r>
                        <w:rPr/>
                        <w:t>Lippincott  Williams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>Spratto, G.R. &amp; Woods, A.L. (2012</w:t>
                      </w:r>
                      <w:r>
                        <w:rPr>
                          <w:b/>
                          <w:b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3Delmar nurse’s drug handbook</w:t>
                      </w:r>
                      <w:r>
                        <w:rPr/>
                        <w:t>. New York; Delmar Cengage Learn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רולוג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ור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רולוגי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ור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0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50011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2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בסמסט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מיועד לסטודנטים לסיעוד 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לוגיה ופתופיזיולוגיה במערכת השתן ומערכת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מבוגר שעבר התערבות כירור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ולוגיה ו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לי מור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ום עם 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.2.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1.0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בסמסט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מיועד לסטודנטים לסיעוד 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לוגיה ופתופיזיולוגיה במערכת השתן ומערכת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מקול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סיעוד המבו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מבוגר שעבר התערבות כירור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ולוגיה ו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סלי מור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57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אום עם 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4.2.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49630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18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יעוד האורולוגי הוא ענף בסיעוד כירורגי העוסק במטופלים עם מחלה או ליקוי במערכת המין הגברית ובדרכי השתן בשני המ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הסטודנטים יכירו את עקרונות הטיפול הסיעודי במטופל עם בעיה במערכת השת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דרכי אומדן וגישות כירורגיות לרבות טיפול מולטי דיסציפלינרי במגוון בעיות במערכת השת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קורס יקנה לסטודנט ידע לגבי אומדן ודרכי טיפול במטופל הסובל מהפרעות במערכת השת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עבור מטופל מבוגר הסובל מבעיה במערכת השתן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יך ולהתאים את הטיפול לצרכים המשתנים של המטופ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rtl w:val="true"/>
                              </w:rPr>
                              <w:t xml:space="preserve"> מצבי 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ה או ליקוי  במערכת המין הגברית ובדרכי השתן בשני המ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אבחנות סיעודיות הכרוכות במצבי חולי בתחום האורולו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יישם את התהליך הסיעודי לקידום ושימור הבריאות של המטופל האורולוגי כיח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ה ומשפחה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0.75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יעוד האורולוגי הוא ענף בסיעוד כירורגי העוסק במטופלים עם מחלה או ליקוי במערכת המין הגברית ובדרכי השתן בשני המ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הסטודנטים יכירו את עקרונות הטיפול הסיעודי במטופל עם בעיה במערכת השת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דרכי אומדן וגישות כירורגיות לרבות טיפול מולטי דיסציפלינרי במגוון בעיות במערכת השת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קורס יקנה לסטודנט ידע לגבי אומדן ודרכי טיפול במטופל הסובל מהפרעות במערכת השת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</w:t>
                      </w:r>
                      <w:r>
                        <w:rPr>
                          <w:rtl w:val="true"/>
                        </w:rPr>
                        <w:t xml:space="preserve"> עבור מטופל מבוגר הסובל מבעיה במערכת השתן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יך ולהתאים את הטיפול לצרכים המשתנים של המטופ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</w:t>
                      </w:r>
                      <w:r>
                        <w:rPr>
                          <w:rtl w:val="true"/>
                        </w:rPr>
                        <w:t xml:space="preserve"> מצבי 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ה או ליקוי  במערכת המין הגברית ובדרכי השתן בשני המ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אבחנות סיעודיות הכרוכות במצבי חולי בתחום האורולוג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יישם את התהליך הסיעודי לקידום ושימור הבריאות של המטופל האורולוגי כיח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first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בוצה ומשפחה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706120</wp:posOffset>
                </wp:positionH>
                <wp:positionV relativeFrom="paragraph">
                  <wp:posOffset>-107315</wp:posOffset>
                </wp:positionV>
                <wp:extent cx="6666865" cy="887539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97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 מאמר בנושא סרטן הכליה שיימסר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רצה ולעמוד ב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 שנדרש לסטודנט ללמוד את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ההוראה בסיעוד אורולוג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בדיקות אבחון במערכת הש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היבטים פיזיים ונפ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עם ליקוי בדפוסי מתן 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בנים 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זיהום בדרכי 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העובר התערבות כירורגית בכל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עם טראומה במערכת השת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שלפוחית 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מערכת המין הגבר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שאי הוראה באו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רצה 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סלי מור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גידולי כל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סרטן הערמו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פרעות בתפקוד המי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סרטן של כיס השת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melzer, S.C. &amp; Bare, B.G. (2010) Brunner &amp; Suddarth's Medical - Surgical Nursing. J.B. Lippincott Company. Philadelphia , Chapters 13, 14, 18-20, 43-45, 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zier, B., Erb, G., Berman, A., Snyder, S.(2004) Fundamentals of nursing.Concepts,process, and practice. New Jersey, Chapters 32,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rch, A.M.( 2010). Lippincott's Nursing Drug Guide. Lippincott Wiliams&amp;Wilkins. Philadelp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cAninch, J., Lue F.T.(2013). Smith and Tanagho's General Urology. McGraw-Hill Companies, Chapters 21,23,3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0.6pt;mso-wrap-distance-left:2.9pt;mso-wrap-distance-right:2.9pt;mso-wrap-distance-top:2.9pt;mso-wrap-distance-bottom:2.9pt;margin-top:-8.4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 מאמר בנושא סרטן הכליה שיימסר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רצה ולעמוד ב</w:t>
                      </w:r>
                      <w:r>
                        <w:rPr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 שנדרש לסטודנט ללמוד את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שאי ההוראה בסיעוד אורולוג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בדיקות אבחון במערכת הש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היבטים פיזיים ונפ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עם ליקוי בדפוסי מתן 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סובל מאבנים 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זיהום בדרכי 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וניהול הטיפול הסיעודי במטופל העובר התערבות כירורגית בכל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וניהול הטיפול הסיעודי במטופל עם טראומה במערכת השתן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שלפוחית 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מערכת המין הגברית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נושאי הוראה באורולוגיה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>מרצה ד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עסלי מורד</w:t>
                      </w:r>
                      <w:r>
                        <w:rPr>
                          <w:u w:val="single"/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גידולי כל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סרטן הערמו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פרעות בתפקוד המי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tl w:val="true"/>
                        </w:rPr>
                        <w:t>סרטן של כיס השת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melzer, S.C. &amp; Bare, B.G. (2010) Brunner &amp; Suddarth's Medical - Surgical Nursing. J.B. Lippincott Company. Philadelphia , Chapters 13, 14, 18-20, 43-45, 49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ozier, B., Erb, G., Berman, A., Snyder, S.(2004) Fundamentals of nursing.Concepts,process, and practice. New Jersey, Chapters 32, 47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rch, A.M.( 2010). Lippincott's Nursing Drug Guide. Lippincott Wiliams&amp;Wilkins. Philadelph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cAninch, J., Lue F.T.(2013). Smith and Tanagho's General Urology. McGraw-Hill Companies, Chapters 21,23,3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687070</wp:posOffset>
                </wp:positionH>
                <wp:positionV relativeFrom="paragraph">
                  <wp:posOffset>-102235</wp:posOffset>
                </wp:positionV>
                <wp:extent cx="6487160" cy="558165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המתבג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olescent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16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5.7pt;mso-wrap-distance-left:2.9pt;mso-wrap-distance-right:2.9pt;mso-wrap-distance-top:2.9pt;mso-wrap-distance-bottom:2.9pt;margin-top:-8.0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המתבג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Adolescent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16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395970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1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פ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ת ילדים וסיעוד כירורגי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/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2.8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יל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פ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ת ילדים וסיעוד כירורגי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/2/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align>top</wp:align>
                </wp:positionV>
                <wp:extent cx="4297045" cy="8392160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1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ועוסק בגדילה והתפתחות בתקופת ההתבגרות מהאספקט ה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גניטיבי והפסיכוסוצ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תייחסות להתפתחות ה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ות ה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יבה החברת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ברי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הליך ההתפתחות הביולוגית והבשלה מינ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ההתפתחות ה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אוטונומיה וזהות עצמית על כל תחומיה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הגורמים המקדמים את בריאותו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הפרעות הבריאות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מניעה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חומי ההתערבות הסיעודית בשמירה על בריאות ואורח חיים בריא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2.55pt;mso-wrap-distance-left:2.9pt;mso-wrap-distance-right:2.9pt;mso-wrap-distance-top:2.9pt;mso-wrap-distance-bottom:2.9pt;margin-top:2.9pt;mso-position-vertical:top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בנוי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ועוסק בגדילה והתפתחות בתקופת ההתבגרות מהאספקט ה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גניטיבי והפסיכוסוצ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התייחסות להתפתחות ה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הות ה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יבה החברת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ברי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הליך ההתפתחות הביולוגית והבשלה מינ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ההתפתחות ה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אוטונומיה וזהות עצמית על כל תחומיה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הגורמים המקדמים את בריאותו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הפרעות הבריאות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י מניעה ו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חומי ההתערבות הסיעודית בשמירה על בריאות ואורח חיים בריא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706120</wp:posOffset>
                </wp:positionH>
                <wp:positionV relativeFrom="paragraph">
                  <wp:posOffset>-243840</wp:posOffset>
                </wp:positionV>
                <wp:extent cx="6666865" cy="905954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81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עילה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ב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הורמונא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ילה פי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ert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יות התפתחו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סת ה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מוס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י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er-Group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 ו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בריא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רעות תזונתיות ומניע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נת י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רקס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לי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יפגעויות והתמכר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התנהגותיות ורגש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למ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אבד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אל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ת מינ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יונות בגיל ההתבגרות ומניעת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מחלות המועברות בדרכי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ינטציה 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במחלות מערכת הרבייה הנקבית והזכר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כרונ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יצ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עות ספו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ckenberry, M.J.,Wilson, D. (2011) Wong's Nursing Care of Infants and Children, 9th ED.,  St.Louis: Mosby Elsevi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יאטריה של הילד 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לי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 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stein,L.S.,Gordon,C.M.,Katzman,D.K.,Rosen,D.S.,Woods,E.R.(2008) Adolescent Health 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ractical Guide,5th ED., Lippincott Williams &amp; William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w L.(2004) Adolescent Health: A Multidisciplinary Approach to The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, and Intervention, Sage Publication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1pt;mso-wrap-distance-left:2.9pt;mso-wrap-distance-right:2.9pt;mso-wrap-distance-top:2.9pt;mso-wrap-distance-bottom:2.9pt;margin-top:-19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פעילה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 כל הרצ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ב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הורמונא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ילה פי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ubert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יות התפתחו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סת ה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מוס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שג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טי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eer-Group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ה ו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הבריא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ס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רעות תזונתיות ומניע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נת י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ורקס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לי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יפגעויות והתמכר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התנהגותיות ורגש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למ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אבד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אל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ת מינ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ריונות בגיל ההתבגרות ומניעת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מחלות המועברות בדרכי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ינטציה 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במחלות מערכת הרבייה הנקבית והזכר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כרונ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יצי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יעות ספו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ckenberry, M.J.,Wilson, D. (2011) Wong's Nursing Care of Infants and Children, 9th ED.,  St.Louis: Mosby Elsevier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ב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יאטריה של הילד 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לי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ך 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לבר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נ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2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ח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istein,L.S.,Gordon,C.M.,Katzman,D.K.,Rosen,D.S.,Woods,E.R.(2008) Adolescent Health Ca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ractical Guide,5th ED., Lippincott Williams &amp; William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w L.(2004) Adolescent Health: A Multidisciplinary Approach to The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arch, and Intervention, Sage Publication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אוניברסיטת בן גוריון בנגב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פקולטה למדעי הבריאות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בי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ס למקצועות בריאות קהילתיים ע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ש רקנאטי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מחלקה לסיעו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eadcrumbisslabel">
    <w:name w:val="breadcrumb-iss-label"/>
    <w:qFormat/>
    <w:rPr>
      <w:rFonts w:cs="Times New Roman"/>
    </w:rPr>
  </w:style>
  <w:style w:type="character" w:styleId="Breadcrumbvollabel">
    <w:name w:val="breadcrumb-vol-label"/>
    <w:qFormat/>
    <w:rPr>
      <w:rFonts w:cs="Times New Roman"/>
    </w:rPr>
  </w:style>
  <w:style w:type="character" w:styleId="Slugpages3">
    <w:name w:val="slug-pages3"/>
    <w:qFormat/>
    <w:rPr>
      <w:rFonts w:cs="Times New Roman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רשימה מתובלטת תו"/>
    <w:qFormat/>
    <w:rPr>
      <w:sz w:val="24"/>
      <w:szCs w:val="24"/>
    </w:rPr>
  </w:style>
  <w:style w:type="character" w:styleId="Miri">
    <w:name w:val="Miri תו תו"/>
    <w:qFormat/>
    <w:rPr>
      <w:rFonts w:eastAsia="Calibri" w:cs="David"/>
      <w:sz w:val="23"/>
      <w:szCs w:val="24"/>
    </w:rPr>
  </w:style>
  <w:style w:type="character" w:styleId="Style13">
    <w:name w:val="טקסט רגיל תו"/>
    <w:qFormat/>
    <w:rPr>
      <w:rFonts w:ascii="Courier New" w:hAnsi="Courier New" w:cs="Miriam"/>
      <w:lang w:val="en-US" w:eastAsia="en-US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Miri1">
    <w:name w:val="Miri"/>
    <w:basedOn w:val="Normal"/>
    <w:qFormat/>
    <w:pPr>
      <w:spacing w:lineRule="exact" w:line="400"/>
      <w:ind w:left="0" w:right="0" w:firstLine="170"/>
      <w:jc w:val="both"/>
    </w:pPr>
    <w:rPr>
      <w:rFonts w:eastAsia="Calibri" w:cs="David"/>
      <w:sz w:val="23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0:00Z</dcterms:created>
  <dc:creator>miritle</dc:creator>
  <dc:description/>
  <dc:language>en-US</dc:language>
  <cp:lastModifiedBy>נירה לוי</cp:lastModifiedBy>
  <cp:lastPrinted>2013-02-28T10:59:00Z</cp:lastPrinted>
  <dcterms:modified xsi:type="dcterms:W3CDTF">2015-05-25T10:00:00Z</dcterms:modified>
  <cp:revision>2</cp:revision>
  <dc:subject/>
  <dc:title>תוכן עניינים</dc:title>
</cp:coreProperties>
</file>